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 к приказ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БОУ «Школа № 28» 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от 10.09.2024 №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85/1 О/Д </w:t>
      </w:r>
    </w:p>
    <w:p>
      <w:pPr>
        <w:pStyle w:val="Normal"/>
        <w:jc w:val="right"/>
        <w:rPr>
          <w:color w:val="FF0000"/>
          <w:sz w:val="22"/>
        </w:rPr>
      </w:pPr>
      <w:r>
        <w:rPr>
          <w:szCs w:val="28"/>
        </w:rPr>
        <w:t xml:space="preserve">              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об организации проведения школьного этапа Всероссийской олимпиады школьников в муниципальном бюджетном образовательном учреждении «Школа № 28» в 2024-2025 учебном год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Настоящее Положение о школьном этапе всероссийской олимпиады школьников (далее – Положение) определяет порядок организации и проведения школьного этапа всероссийской олимпиады школьников (далее – Олимпиада), его организационное, методическое обеспечение, порядок участия и определения победителей и призе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Основными целями и задачами Олимпиад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выявление и развитие у школьников творческих способностей и интереса к исследов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создание необходимых условий для поддержки одаре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пропаганда научных знаний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 xml:space="preserve">3. К участию в школьном этапе допускаются все желающие, проходящие обучение </w:t>
        <w:br/>
        <w:t>в данном общеобразовательном учреждении в 5-11 классах (по русскому языку и математике – в 4-11 классах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4. Организатором школьного этапа Олимпиады является заместитель директора по УВР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/>
        <w:t xml:space="preserve">5. Заместитель директора по УВР обеспечивает информационно-техническое сопровождение школьного этапа Олимпиады.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6. Школьный этап Олимпиады проводится по единым заданиям, разработанным муниципальными предметно-методическими комиссиями, в соответствии с требованиями к организации и проведению школьного этапа, разработанным муниципальными предметно-методическими комиссия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 xml:space="preserve"> 7. Проверку выполненных олимпиадных заданий школьного этапа Олимпиады осуществляет жюри школьного этапа Олимпиады. Жюри назначается приказом директора шко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/>
        <w:t>8. Жюри школьного этапа Олимпиады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уществляет оценивание закодированных (обезличенных) олимпиадных работ участников олимпиады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/>
        <w:t>проводит анализ олимпиадных заданий и их решений, показ выполненных олимпиадных работ в соответствии с Порядком и настоящей организационно-технологической моделью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/>
        <w:t xml:space="preserve">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в соответствии с установленной квотой и оформляет итоговый протокол;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>направляет организатору школьного этапа олимпиады протокол жюри,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направляет организатору школьного этапа олимпиады аналитический отчет о результатах выполнения олимпиадных заданий, подписанный председателем жюр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9. Победители и призеры школьного этапа Олимпиады определяются на основании результатов выполнения заданий, которые заносятся в итоговую таблицу результатов -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Порядок проведения школьного этапа Олимпиады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 xml:space="preserve">Школьный этап олимпиады проводится в период с </w:t>
      </w:r>
      <w:r>
        <w:rPr>
          <w:color w:val="000000"/>
        </w:rPr>
        <w:t>23.09.2024 по 25.10.2024</w:t>
      </w:r>
      <w:r>
        <w:rPr/>
        <w:t>. Олимпиады по математике, физике, химии, биологии, информатике, астрономии проходят на онлайн-платформе «Сириус». На базе образовательной организации проводятся олимпиады по:</w:t>
      </w:r>
    </w:p>
    <w:p>
      <w:pPr>
        <w:pStyle w:val="Normal"/>
        <w:jc w:val="both"/>
        <w:rPr/>
      </w:pPr>
      <w:r>
        <w:rPr/>
        <w:t xml:space="preserve">-   4 классы - русский язык, математик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- 5-11 классы - английский язык, география, история, литература, обществознание, русский язык, экология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2. Регистрация учащихся на олимпиады осуществляется классным руководителем до 18</w:t>
      </w:r>
      <w:r>
        <w:rPr>
          <w:color w:val="FF0000"/>
        </w:rPr>
        <w:t xml:space="preserve"> </w:t>
      </w:r>
      <w:r>
        <w:rPr>
          <w:color w:val="000000"/>
        </w:rPr>
        <w:t xml:space="preserve">сентября </w:t>
      </w:r>
      <w:r>
        <w:rPr/>
        <w:t>2024 года.  Регистрация учащихся осуществляется при наличии заявления родителя (законного представителя) обучающегося, заявившего о своем участии в олимпиаде, а также согласия родителя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 Классные руководители обеспечивают информирование обучающихся и их родителей (законных представителей) о порядке проведения, месте и времени проведения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 xml:space="preserve">4.   В день олимпиады </w:t>
      </w:r>
      <w:r>
        <w:rPr>
          <w:szCs w:val="20"/>
        </w:rPr>
        <w:t xml:space="preserve">технический организатор тиражирует олимпиадные задания, соблюдая условия конфиденциальности за исключением олимпиад </w:t>
      </w:r>
      <w:r>
        <w:rPr/>
        <w:t xml:space="preserve">на онлайн-платформе «Сириус». </w:t>
      </w:r>
      <w:r>
        <w:rPr>
          <w:szCs w:val="20"/>
        </w:rPr>
        <w:t>Технический организатор передает олимпиадные задания на хранение заместителю директора по УВР. Заместитель директора по УВР обеспечивает хранение олимпиадных заданий в кабинете заместителей директор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5.  За два дня до проведения олимпиады заместитель директора по УВР проводит инструктаж с работниками учреждения, участвующими в проведении олимпиады, под подпись (приложение № 1.1)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6.  За один день до проведения олимпиады классные руководители проводят инструктаж с участниками олимпиады, участвующими в проведении олимпиады, под подпись (приложение № 1.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7. В день проведения олимпиады ответственные организаторы получают олимпиадные задания у членов оргкомитета, регистрируют участников олимпиады и проводят инструктаж (приложение № 1.3). После написания работ ответственные организаторы передают олимпиадные работы членам оргкомитета, которые обеспечивают их хранение в кабинете заместителей директ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 xml:space="preserve">8. В случае нарушения участником Порядка проведения </w:t>
      </w:r>
      <w:r>
        <w:rPr>
          <w:bCs/>
        </w:rPr>
        <w:t>всероссийской олимпиады школьников ответственный организатор вправе удалить его из аудитории, составив акт об удалении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9. Члены оргкомитета олимпиады осуществляют кодирование (обезличивание) олимпиадных работ участников школьного этапа Олимпиады, обеспечивают их хранение в кабинете заместителей директора по УВР, исключая несанкционированный доступ к ни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 xml:space="preserve">10. В течение 3-х рабочих дней после проведения олимпиады по каждому предмету жюри должно ознакомить участников олимпиады с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11. Общие требования к процедуре оценивания олимпиадных зада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- члены оргкомитета передают закодированные олимпиадные работы членам жюри для их проверки и оцени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- члены жюри оценивают выполнение олимпиадных заданий в соответствии с критериями и методиками оценивания выполненных олимпиадных заданий, зафиксированными в предметных требован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- по окончании проверки члены жюри вносят полученные участниками олимпиады баллы в протокол и передают оцененные олимпиадные работы члену оргкомитета для проведения процедуры декодир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 xml:space="preserve">12. Члены оргкомитета декодируют олимпиадные работы, оформляют протоколы, передают их ответственному за размещение </w:t>
      </w:r>
      <w:r>
        <w:rPr>
          <w:szCs w:val="20"/>
        </w:rPr>
        <w:t>протоколов проведения школьного этапа олимпиад на сайте школы</w:t>
      </w:r>
      <w:r>
        <w:rPr/>
        <w:t xml:space="preserve"> и </w:t>
      </w:r>
      <w:r>
        <w:rPr>
          <w:szCs w:val="20"/>
        </w:rPr>
        <w:t>ответственному за внесение информации на сайте «Олимпиады школьников г.Рязань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13. Общие требования к порядку подачи и рассмотрения апелляц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- участники олимпиады вправе подать в письменной форме апелляцию о несогласии с выставленными баллами в апелляционную комиссию школьного этапа олимпиады в день ознакомления с результа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- Члены жюри рассматривают апелляции о несогласии с выставленными баллами очно, принимают решение и предоставляют результаты олимпиады (протоколы) членам орг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 xml:space="preserve"> </w:t>
      </w:r>
      <w:r>
        <w:rPr/>
        <w:t xml:space="preserve">14. Участники школьного этапа Олимпиады, набравшие наибольшее количество баллов, признаются победителями и призерами (1-3 место)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0"/>
        <w:rPr/>
      </w:pPr>
      <w:r>
        <w:rPr/>
        <w:t>15. Победитель и призеры школьного этапа Олимпиады награждаются грамотами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0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для работников общеобразовательного учреждения, </w:t>
      </w:r>
    </w:p>
    <w:p>
      <w:pPr>
        <w:pStyle w:val="Normal"/>
        <w:autoSpaceDE w:val="false"/>
        <w:jc w:val="center"/>
        <w:rPr/>
      </w:pPr>
      <w:r>
        <w:rPr>
          <w:b/>
        </w:rPr>
        <w:t>обеспечивающих проведение школьного этапа олимпиады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1. Работник, осуществляющий деятельность в аудитории (организатор в аудитории), обязан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быть в школу не позднее чем за 1 час до начала олимпиады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извести рассадку участников олимпиады по одному человеку за стол, при этом следить за тем, чтобы личные вещи (телефоны, сумки, пакеты, т.п.) были оставлены на специально выделенном столе у входа внутри аудитори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вести инструктаж с участниками олимпиады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ыдать каждому участнику олимпиады текст олимпиадной работы, тетрадь (листы) для выполнения олимпиадного задания со штампом организатора, бумагу для черновиков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бъявить о начале олимпиады и зафиксировать время начала и окончания олимпиады на доске (время, затраченное на оформление титульного листа олимпиадной работы, не включается в продолжительность выполнения заданий олимпиады)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ледить за порядком в аудитории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>за 30 минут и за 5 минут до окончания олимпиады напомнить о времени её оконч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уществить процедуру удаления участника олимпиады в случае нарушения участником олимпиады Порядка олимпиады; составить акт об удалении участника олимпиады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беспечить сбор выполненных олимпиадных работ (при этом следить за тем, чтобы был заполнен титульный лист олимпиадной работ)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ставить символ Z на незаполненных (пустых) местах олимпиадной работы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дать работы участников олимпиады члену оргкомитета олимпиад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2. Организатору в аудитории, запрещ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кидать аудиторию во время олимпиады без уважительной причин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использовать во время олимпиады средства связи и электронно-вычислительную техник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. Работник, осуществляющий деятельность вне аудитории (организатор, дежурный вне аудитории), обязан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быть в школу не позднее чем за 30 минут до начала олимпиад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занять указанное членом оргкомитета олимпиады место дежур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могать участникам олимпиады ориентироваться в помещениях школы, указывать местонахождение нужной аудитории, а также осуществлять контроль за перемещением по зданию лиц, имеющих право присутствовать в учреждении в день проведения олимпиад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ледить за соблюдением тишины и порядка в школ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провождать участников олимпиады при выходе из аудитории во время олимпиады по уважительной причине, а также по окончании олимпиад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 Организатору вне аудитории, запрещается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кидать место дежурства без уважительной причины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использовать во время проведения олимпиады средства связи и электронно-вычислительную технику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.2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нструкция участника олимпиад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1. Участник олимпиады по прибытии на олимпиаду проходит процедуру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2. Участник олимпиады занимает место в аудитории, оставляя личные вещи (телефоны, сумки, пакеты, т.п.) на специально выделенном столе у входа внутри аудитор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. Участник олимпиады до её начала обязан прослушать инструктаж представителя организатора олимпиады, осуществляющего деятельность в аудитор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4. Участник олимпиады обязан выполнять олимпиадные задания ручкой, имеющей синий цвет паст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5. Участнику олимпиады запрещае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указывать в листах ответов личные данные (фамилия, имя, т.п.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елать рисунки, какие-либо иные пометы, т.п., не относящиеся к выполнению олимпиадных заданий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ыходить из аудитории с олимпиадными заданиями или листами ответов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льзоваться справочными материалами, средствами связи и электронно-вычислительной техникой, не указанными в требованиях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задавать вопросы другим участникам олимпиады или разговаривать с ни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6. Участник олимпиады после завершения выполнения работы сдаёт представителю организатора олимпиады, осуществляющему деятельность в аудитории, олимпиадную работу, черновики (отдельно от олимпиадной работы)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.3</w:t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</w:rPr>
        <w:t>Инструкция</w:t>
      </w:r>
      <w:r>
        <w:rPr>
          <w:bCs/>
          <w:i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1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участников школьного этапа всероссийской олимпиады школьников </w:t>
              <w:br/>
              <w:t xml:space="preserve"> по _________________________, зачитываемая организатором </w:t>
              <w:br/>
              <w:t xml:space="preserve">в ауд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Уважаемые участники олимпиады!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>Сегодня Вы будете выполнять задания школьного этапа всероссийской олимпиады школьников по _____________________ (далее - олимпиада)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о время проведения олимпиады вы должны соблюдать порядок проведения олимпиад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о время проведения олимпиады запрещается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пользоваться справочными материалами, кроме допустимых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перемещаться по школе во время олимпиады без сопровождения представителя организатора олимпиады, осуществляющего свою деятельность вне аудитории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разговаривать, вставать с мест, пересаживаться, обмениваться любыми материалами и предмета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рушения указанных требований порядка проведения олимпиады вы будете удалены с олимпиады. Участник, нарушивший порядок проведения олимпиады, повторно к выполнению олимпиадных заданий в текущем году не допускаю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Ознакомиться с результатами олимпиады вы сможете _____________- (день ознакомления с результатами). Протоколы жюри будут опубликованы на официальном сайте школ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 день ознакомления с результатами олимпиады вы можете подать апелляцию о несогласии с выставленными баллами. Апелляция в письменной форме подается в жюри олимпиад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Апелляция по вопросам содержания и структуры заданий по учебным предметам, а также по вопросам, связанным с нарушением участниками олимпиады требований порядка и неправильным оформлением олимпиадной работы, не рассматривае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о время олимпиады на вашем рабочем столе, помимо олимпиадных материалов, могут находиться только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ручка с синим цветом паст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черновик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разрешённые справочные материалы, инструменты и принадлежности </w:t>
      </w:r>
      <w:r>
        <w:rPr>
          <w:rFonts w:eastAsia="Calibri"/>
          <w:i/>
          <w:iCs/>
        </w:rPr>
        <w:t>(организатор называет перечисленные в предметных требованиях материалы, инструменты, принадлежности)</w:t>
      </w:r>
      <w:r>
        <w:rPr>
          <w:rFonts w:eastAsia="Calibri"/>
          <w:bCs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лекарства и питание (при необходимости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о всем вопросам, связанным с проведением олимпиады (за исключением вопросов по содержанию), и в случае плохого самочувствия незамедлительно обращайтесь ко мн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Олимпиадные материалы в аудиторию поступили в пакете. Упаковка пакета не нарушена. </w:t>
      </w:r>
      <w:r>
        <w:rPr>
          <w:i/>
          <w:iCs/>
        </w:rPr>
        <w:t>(Организатор демонстрирует пакет и вскрывает его, используя ножницы)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До начала выполнения теоретической части олимпиадной работы вы получите титульный лист, бланки ответов (листы в клетку/линейку), черновики. </w:t>
      </w:r>
      <w:r>
        <w:rPr>
          <w:i/>
          <w:iCs/>
        </w:rPr>
        <w:t>(Организатор раздает титульные листы, листы в клетку, черновики)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Приступаем к заполнению титульного листа в соответствии с образцом на доске. </w:t>
      </w:r>
      <w:r>
        <w:rPr>
          <w:i/>
          <w:iCs/>
        </w:rPr>
        <w:t>(Организатор обращает внимание участников на доску):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Олимпиадная рабо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по 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(предмет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ученика(цы) ____ класса М__ОУ 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ФИО учащегося (полностью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ФИО учителя/наставника (полностью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Обращаем ваше внимание, что записи на черновиках не обрабатываются и не проверяются. На листах с ответами запрещается делать какие-либо записи и пометки, не относящиеся к ответам на задания, в том числе информацию о себ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должительность олимпиады по _______________ – _______ ча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Инструктаж закончен. Вы можете приступать к выполнению зад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Начало олимпиады: </w:t>
      </w:r>
      <w:r>
        <w:rPr>
          <w:i/>
          <w:iCs/>
        </w:rPr>
        <w:t>(организатор объявляет время начала)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Время, отведенное на инструктаж и заполнение титульного листа, в общее время олимпиады не включае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Окончание олимпиады: </w:t>
      </w:r>
      <w:r>
        <w:rPr>
          <w:i/>
          <w:iCs/>
        </w:rPr>
        <w:t xml:space="preserve">(организатор объявляет время окончан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(Организатор записывает на доске время начала и окончания олимпиады.)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Сейчас вы приступаете к выполнению олимпиадной работы. Рекомендуем сначала выполнить задания на черновике, а потом перенести в бланк ответов (в листы, в тетрадь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/>
          <w:iCs/>
        </w:rPr>
        <w:t xml:space="preserve">(За 30 минут до окончания олимпиады необходимо объявить): </w:t>
      </w:r>
      <w:r>
        <w:rPr>
          <w:bCs/>
        </w:rPr>
        <w:t xml:space="preserve">До окончания олимпиады осталось 30 мину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Не забывайте переносить ответы из черновика в бланки ответов (в листы, в тетрадь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/>
          <w:iCs/>
        </w:rPr>
        <w:t>(За 5 минут до окончания олимпиады необходимо объявить)</w:t>
      </w:r>
      <w:r>
        <w:rPr>
          <w:bCs/>
        </w:rPr>
        <w:t xml:space="preserve">: До окончания олимпиады осталось 5 мину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/>
          <w:iCs/>
        </w:rPr>
        <w:t xml:space="preserve">(По окончании времени олимпиады объявить): </w:t>
      </w:r>
      <w:r>
        <w:rPr>
          <w:bCs/>
        </w:rPr>
        <w:t xml:space="preserve">Олимпиада окончена. Положите на край стола свои работ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осле окончания олимпиады жюри проведет для вас разбор олимпиадных заданий.</w:t>
      </w:r>
    </w:p>
    <w:p>
      <w:pPr>
        <w:pStyle w:val="Normal"/>
        <w:tabs>
          <w:tab w:val="clear" w:pos="708"/>
          <w:tab w:val="left" w:pos="420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vertAlign w:val="superscript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4:00Z</dcterms:created>
  <dc:creator>User_15</dc:creator>
  <dc:description/>
  <cp:keywords/>
  <dc:language>en-US</dc:language>
  <cp:lastModifiedBy>User</cp:lastModifiedBy>
  <cp:lastPrinted>2019-09-13T16:36:00Z</cp:lastPrinted>
  <dcterms:modified xsi:type="dcterms:W3CDTF">2024-09-11T07:39:00Z</dcterms:modified>
  <cp:revision>3</cp:revision>
  <dc:subject/>
  <dc:title/>
</cp:coreProperties>
</file>