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ЕЛЬ ПЕРВОКЛАССНИКА 2025-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то необходимо приобрести родителям первоклассников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ПЕНАЛ</w:t>
      </w:r>
      <w:r>
        <w:rPr>
          <w:sz w:val="24"/>
          <w:szCs w:val="24"/>
        </w:rPr>
        <w:t xml:space="preserve"> (на одной молнии). В пенал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ручка синяя (с тонко пишущем стержнем) – 2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рандаши простые ТМ – 2 шт., М – 1 ш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арандаши цветные – 6 цвет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линейка деревянная, 20 см- 1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ластик белый – 2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точилка закрытая – 1 ш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Для учебной деятельност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етрадь в клетку  - 10 шту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тетрадь в косую частую линейку – 5 штук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традь в косую линейку – 5 штук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ера с цифрам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лочки счётны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ложки для тетрадей (плотные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ложки для учебников (плотные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 Для урока технологии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бумага цветна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артон цветно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артон белы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лей ПВА, клей- карандаш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ластилин – 6-8 цветов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щечка для пластилина – А4 (пластиковая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ожницы с тупыми концами</w:t>
      </w:r>
    </w:p>
    <w:p>
      <w:pPr>
        <w:pStyle w:val="Normal"/>
        <w:ind w:left="426"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еёнка на парту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Для урока ИЗ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альбом для рисования с плотными листами – 2шт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раски акварельные медовые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источки белка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,3,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аканчик- «непроливашка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5.   </w:t>
      </w:r>
      <w:r>
        <w:rPr>
          <w:b/>
          <w:sz w:val="24"/>
          <w:szCs w:val="24"/>
        </w:rPr>
        <w:t>Для урока физической культуры: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утболка, спортивный костюм (однотонные, без символики, страз и т.д.)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бувь на светлой подошве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Для ежедневного использовани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школьная форма: синий / серый цвет, официально-деловой стиль (любая комплектация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ля парадной формы обязательно: белая блузка (рубашка, водолазка), темный низ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лажные салфетки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умажные носовые платочк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  ЖЕЛАТЕЛЬНО</w:t>
      </w:r>
      <w:r>
        <w:rPr>
          <w:sz w:val="24"/>
          <w:szCs w:val="24"/>
        </w:rPr>
        <w:t xml:space="preserve"> приобрести рабочие тетради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А. Илюхина «Чудо -пропись</w:t>
      </w:r>
      <w:r>
        <w:rPr>
          <w:b/>
          <w:sz w:val="24"/>
          <w:szCs w:val="24"/>
        </w:rPr>
        <w:t xml:space="preserve">» </w:t>
      </w:r>
      <w:r>
        <w:rPr>
          <w:b/>
          <w:color w:val="FF0000"/>
          <w:sz w:val="24"/>
          <w:szCs w:val="24"/>
        </w:rPr>
        <w:t>год выпуска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5 (только этот год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(4 част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И. Моро, С.И. Волкова  «Математика» </w:t>
      </w:r>
      <w:r>
        <w:rPr>
          <w:b/>
          <w:color w:val="FF0000"/>
          <w:sz w:val="24"/>
          <w:szCs w:val="24"/>
        </w:rPr>
        <w:t>год выпуска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2025 (только этот год) </w:t>
      </w:r>
      <w:r>
        <w:rPr>
          <w:sz w:val="24"/>
          <w:szCs w:val="24"/>
        </w:rPr>
        <w:t xml:space="preserve"> - (2 част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СЕ УЧЕБНИКИ</w:t>
      </w:r>
      <w:r>
        <w:rPr>
          <w:sz w:val="24"/>
          <w:szCs w:val="24"/>
        </w:rPr>
        <w:t xml:space="preserve"> выдаются в школе бесплатно в конце августа (график выдачи учебников размещается на информационном, сайте школы (15 – 25 августа 2025 год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42:00Z</dcterms:created>
  <dc:creator>Admin</dc:creator>
  <dc:description/>
  <cp:keywords/>
  <dc:language>en-US</dc:language>
  <cp:lastModifiedBy>User</cp:lastModifiedBy>
  <dcterms:modified xsi:type="dcterms:W3CDTF">2025-05-13T18:42:00Z</dcterms:modified>
  <cp:revision>2</cp:revision>
  <dc:subject/>
  <dc:title>Приложение № 3</dc:title>
</cp:coreProperties>
</file>