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Прием заявлений граждан о зачислении в первый класс на 2025-2026 учебный год начнется </w:t>
      </w:r>
      <w:r>
        <w:rPr>
          <w:b/>
          <w:color w:val="244061"/>
          <w:sz w:val="32"/>
          <w:szCs w:val="32"/>
        </w:rPr>
        <w:t xml:space="preserve">с </w:t>
      </w:r>
      <w:r>
        <w:rPr>
          <w:b/>
          <w:color w:val="244061"/>
          <w:sz w:val="32"/>
          <w:szCs w:val="32"/>
          <w:u w:val="single"/>
        </w:rPr>
        <w:t>09 час 00 мин  1 апреля 2025 года</w:t>
      </w:r>
      <w:r>
        <w:rPr>
          <w:b/>
          <w:color w:val="244061"/>
          <w:sz w:val="32"/>
          <w:szCs w:val="32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30 июня принимаются заявления и документы в 1-й класс </w:t>
        <w:br/>
        <w:t>от граждан, дети которых проживают на закрепленной за школой территории</w:t>
      </w:r>
      <w:r>
        <w:rPr>
          <w:sz w:val="28"/>
          <w:szCs w:val="28"/>
        </w:rPr>
        <w:t xml:space="preserve">, </w:t>
        <w:br/>
        <w:t xml:space="preserve">а также, имеющих право на внеочередной*, первоочередной** </w:t>
        <w:br/>
        <w:t xml:space="preserve">и преимущественный прием***. Приказ о зачислении издается в течение </w:t>
        <w:br/>
        <w:t xml:space="preserve">3-х рабочих дней после завершения приема всех заявлений и документов, </w:t>
        <w:br/>
        <w:t xml:space="preserve">т.е. после 30 июня текущего год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одители (законные представители) могут подать заявление о приеме </w:t>
        <w:br/>
        <w:t>на обучение в 1 клас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.00 часов 1 апреля в электронном виде через ЕПГУ, заполнив форму заявления о приеме на обучение в 1 классе, перейдя по ссылке: </w:t>
      </w:r>
      <w:hyperlink r:id="rId2" w:tgtFrame="_blank">
        <w:r>
          <w:rPr>
            <w:rStyle w:val="InternetLink"/>
            <w:sz w:val="28"/>
            <w:szCs w:val="28"/>
          </w:rPr>
          <w:t>https://www.gosuslugi.ru/600368/1/form</w:t>
        </w:r>
      </w:hyperlink>
      <w:r>
        <w:rPr>
          <w:rStyle w:val="Layout"/>
          <w:sz w:val="28"/>
          <w:szCs w:val="28"/>
        </w:rPr>
        <w:t xml:space="preserve"> (инструкция прилагается на сайт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посредственно в школе с 09.00 часов 1 апреля и до конца рабочего дня </w:t>
        <w:br/>
        <w:t>в учреждении, далее в соответствии с графиком приема граждан,</w:t>
      </w:r>
      <w:r>
        <w:rPr>
          <w:color w:val="000000"/>
          <w:sz w:val="28"/>
          <w:szCs w:val="28"/>
          <w:shd w:fill="FFFFFF" w:val="clear"/>
        </w:rPr>
        <w:t xml:space="preserve"> а также почтой -заказным письмом с уведомлением о вручении, через официальный сайт школы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ем внимание, что подача электронной заявки на ЕПГУ значительно экономит время родителей и является более удобным способом подачи заявления.</w:t>
      </w:r>
    </w:p>
    <w:p>
      <w:pPr>
        <w:pStyle w:val="Normal"/>
        <w:shd w:fill="DEEAF6" w:val="clear"/>
        <w:ind w:firstLine="851"/>
        <w:jc w:val="both"/>
        <w:rPr/>
      </w:pPr>
      <w:r>
        <w:rPr>
          <w:b/>
          <w:sz w:val="28"/>
          <w:szCs w:val="28"/>
        </w:rPr>
        <w:t xml:space="preserve">Независимо от формы подачи заявления, при личном обращении в школу заявитель предъявляет оригиналы документов: паспорт, свидетельство о рождении ребенка, свидетельство </w:t>
        <w:br/>
        <w:t>о регистрации ребенка на закрепленной за школой территории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детей, чьи родители выбрали школу не по закрепленной территории, прием заявлений начнется с 6 июля до 5 сентября 2025 г. при наличии вакантных мес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Информация о наличии свободных мест будет размещена на информационных стендах и официальных сайтах школ в сети Интернет не позднее 5 июля текущего года. При отсутствии свободных мест в школе родители обращаются в управление образования по телефону: 72-01-01 (доб. 207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работают телефоны горячей линии по вопросу приема в школу: 72-01-01 доб. 206 (Железнодорожный район), 72-01-01 доб. 207 (Октябрьский район), 72-01-01 доб. 208 (Московский район), 72-01-01 доб. 209 (Советский район)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Во внеочередном порядке предоставляются места в общеобразовательных организациях, </w:t>
      </w:r>
      <w:r>
        <w:rPr>
          <w:b/>
          <w:sz w:val="24"/>
          <w:szCs w:val="24"/>
        </w:rPr>
        <w:t>имеющих интерна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ям, указанным в п. 5 ст. 44 Закона Российской Федерации от 17.01.1992 г. № 2202-1 «О прокуратуре Российской Федерации»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тям, указанным в п. 3 ст. 19 Закона Российской Федерации от 26.06.1992 г. № 3132-1 «О статусе судей в Российской Федерации»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ям, указанным в ч. 25 ст. 35 Федерального закона от 28.12.2010 г. № 403-ФЗ </w:t>
        <w:br/>
        <w:t>«О следственном комитете в Российской Федерации»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>детя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normativ.kontur.ru/document?moduleId=1&amp;documentId=453350" \l "l4405" \n _blank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е 8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статьи 24 Федерального закона от 27 мая 1998 г. N 76-ФЗ "О статусе военнослужащих", и детям, указанным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normativ.kontur.ru/document?moduleId=1&amp;documentId=449974" \l "l353" \n _blank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 28.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3 июля 2016 г. N 226-ФЗ "О войсках национальной гвардии Российской Федерации", по месту жительства их семей.";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**Льготная категория граждан, имеющих право на первоочередное предоставление места в общеобразовательной организации </w:t>
      </w:r>
      <w:r>
        <w:rPr>
          <w:b/>
          <w:sz w:val="24"/>
          <w:szCs w:val="24"/>
        </w:rPr>
        <w:t xml:space="preserve">по месту жительства семей </w:t>
      </w:r>
      <w:r>
        <w:rPr>
          <w:sz w:val="24"/>
          <w:szCs w:val="24"/>
        </w:rPr>
        <w:t xml:space="preserve">в соответствии </w:t>
        <w:br/>
        <w:t xml:space="preserve">с законодательством Российской Федерации:  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 сотрудников органов внутренних дел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 военнослужащих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 сотрудников федеральной противопожарной службы Государственной противопожарной служб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 сотрудников уголовно-исполнительной сист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ти сотрудников таможенных орган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дети сотрудников Росгвард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Для подтверждения льготы необходимо предоставить в школу справку </w:t>
        <w:br/>
        <w:t xml:space="preserve">с места работы родителя(ей) (законного(ых) представителя(ей) ребенка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*** Ребенок имеет право преимущественного приема на обучение по образовательным программам начального общего образования в обще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Д</w:t>
      </w:r>
      <w:r>
        <w:rPr>
          <w:rStyle w:val="Emphasis"/>
          <w:i w:val="false"/>
          <w:sz w:val="24"/>
          <w:szCs w:val="24"/>
        </w:rPr>
        <w:t>ля подтверждения преимущественного права родители предъявляют оригиналы свидетельств о рождении детей.</w:t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8" w:leader="none"/>
      </w:tabs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88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088" w:leader="none"/>
      </w:tabs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32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Обычный в таблице"/>
    <w:basedOn w:val="Normal"/>
    <w:qFormat/>
    <w:pPr/>
    <w:rPr>
      <w:rFonts w:eastAsia="Calibri"/>
      <w:sz w:val="22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Batang;바탕" w:cs="Arial"/>
      <w:color w:val="353842"/>
      <w:sz w:val="26"/>
      <w:szCs w:val="26"/>
      <w:lang w:eastAsia="ko-KR" w:bidi="he-IL"/>
    </w:rPr>
  </w:style>
  <w:style w:type="paragraph" w:styleId="Style15">
    <w:name w:val="Информация о версии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Batang;바탕" w:cs="Arial"/>
      <w:color w:val="353842"/>
      <w:shd w:fill="EAEFED" w:val="clear"/>
      <w:lang w:eastAsia="ko-KR" w:bidi="he-IL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Batang;바탕" w:cs="Arial"/>
      <w:b/>
      <w:bCs/>
      <w:color w:val="353842"/>
      <w:lang w:eastAsia="ko-KR" w:bidi="he-IL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68/1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7:00Z</dcterms:created>
  <dc:creator>Шлегель В.П.</dc:creator>
  <dc:description/>
  <cp:keywords/>
  <dc:language>en-US</dc:language>
  <cp:lastModifiedBy>User</cp:lastModifiedBy>
  <cp:lastPrinted>2024-03-18T15:07:00Z</cp:lastPrinted>
  <dcterms:modified xsi:type="dcterms:W3CDTF">2025-02-10T19:12:00Z</dcterms:modified>
  <cp:revision>3</cp:revision>
  <dc:subject/>
  <dc:title> </dc:title>
</cp:coreProperties>
</file>