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– городской окр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Рязань Рязан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</w:t>
        <w:tab/>
        <w:tab/>
        <w:tab/>
        <w:t>_«Школа № 28»_</w:t>
        <w:tab/>
        <w:tab/>
        <w:tab/>
        <w:t xml:space="preserve">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90044, город Рязань, Бахмачеевская ул., д.34 Тел./факс: (4912) 35-00-5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</w:t>
      </w:r>
      <w:r>
        <w:rPr>
          <w:sz w:val="20"/>
          <w:szCs w:val="20"/>
        </w:rPr>
        <w:t>28.</w:t>
      </w:r>
      <w:r>
        <w:rPr>
          <w:sz w:val="20"/>
          <w:szCs w:val="20"/>
          <w:lang w:val="en-US"/>
        </w:rPr>
        <w:t>ryaza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yaz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6201082929; ИНН 6229025327; КПП 62290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30»</w:t>
      </w:r>
      <w:r>
        <w:rPr/>
        <w:t xml:space="preserve"> </w:t>
      </w:r>
      <w:r>
        <w:rPr>
          <w:u w:val="single"/>
        </w:rPr>
        <w:t xml:space="preserve"> сентября  2024 </w:t>
      </w:r>
      <w:r>
        <w:rPr/>
        <w:t>г.</w:t>
        <w:tab/>
        <w:tab/>
        <w:tab/>
        <w:tab/>
        <w:t xml:space="preserve">             </w:t>
        <w:tab/>
        <w:tab/>
        <w:tab/>
      </w:r>
      <w:r>
        <w:rPr>
          <w:b/>
        </w:rPr>
        <w:t xml:space="preserve">№ </w:t>
      </w:r>
      <w:r>
        <w:rPr>
          <w:b/>
          <w:u w:val="single"/>
        </w:rPr>
        <w:t xml:space="preserve"> 95/2 О/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-графика («дорожной карты»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одготовке к проведению государ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й аттестации обучающихся МБОУ «Школа № 28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воивших образовательные программы основного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реднего общего образования, в 2024-2025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 соответствии с  приказом министерства образования Рязанской области от 11.09.2024 № 113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Рязанской области в 2024-2025 учебном году», приказом управления образования и молодежной политики администрации города Рязани от 26.09.2024 № 05/1-01-428 «Об утверждении Плана-графика («дорожной карты») по подготовке к проведению ГИА в 2024-2025 учебном году обучающихся, освоивших образовательные программы основного общего и среднего общего образования» а также с целью организованного проведения государственной итоговой аттестации 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 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твердить План-график («дорожную карту») по подготовке к проведению государственной итоговой аттестации обучающихся МБОУ «Школа № 28», освоивших образовательные программы основного общего и среднего общего образования, в 2024-2025 учебном году (прилагается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значить школьным координатором по подготовке и участию в проведении ГИА обучающихся МБОУ «Школа № 28», освоивших образовательные программы основного общего и среднего общего образования, заместителя директора по УВР Федосову О.Н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местителю директора по УВР Акопян Е.А. опубликовать в срок до 31 октября 2024 года утвержденный План-график («дорожную карту») по подготовке к проведению государственной итоговой аттестации обучающихся МБОУ «Школа № 28», освоивших образовательные программы основного общего и среднего общего образования, в 2024-2025 учебном году на официальном сайте школ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Заместителю директора по УВР Федосовой О.Н.  обеспечить реализацию принятого Плана-графика («дорожной карты») по подготовке к проведению государственной итоговой аттестации обучающихся МБОУ «Школа № 28», освоивших образовательные программы основного общего и среднего общего образования, в 2024-2025 учебном году. </w:t>
      </w:r>
    </w:p>
    <w:p>
      <w:pPr>
        <w:pStyle w:val="Normal"/>
        <w:suppressAutoHyphens w:val="true"/>
        <w:ind w:firstLine="567"/>
        <w:jc w:val="both"/>
        <w:rPr/>
      </w:pPr>
      <w:r>
        <w:rPr/>
        <w:t>4. Контроль за исполнением настоящего приказа возложить на заместителя директора по УВР Федосов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</w:t>
        <w:tab/>
        <w:tab/>
        <w:t xml:space="preserve">            </w:t>
        <w:tab/>
        <w:t xml:space="preserve">   Род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-график («дорожная карта») по подготовке к проведению государственной итоговой аттестации обучающихся МБОУ «Школа № 28», освоивших образовательные программы основного общего и среднего общего образования, в 2024-2025 учебном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9" w:firstLine="5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проведения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ие в совещаниях и семинарах, проводимых управлением образования и молодёжной политики администрации города Рязани, министерством образования Рязанской обл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ода Ю.А., Федосова О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совещаний и семинаров с руководителями ШМО, учителями-предме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ода Ю.А., Федосова О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ведение до сведения </w:t>
            </w:r>
            <w:r>
              <w:rPr>
                <w:spacing w:val="-1"/>
              </w:rPr>
              <w:t>участников</w:t>
            </w:r>
            <w:r>
              <w:rPr/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цесса </w:t>
            </w:r>
            <w:r>
              <w:rPr/>
              <w:t>нормативных правовых и распорядительных актов федерального, регионального, муниципального уровней по проведению ГИ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педагогических советах, совещаниях, классных собраниях, родительских собраниях; размещение информационных писем и нормативных документов на сайте школы, стендах ОУ, в том числе информ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о датах проведения итогового сочинения (изложения), итогового собеседования, порядке проведения и порядке проверки итогового сочинения (изложения), итогового собеседования, сроках и местах регистрации для участия в итоговом сочинении (для выпускников прошлых лет, обучающихся СПО, а также обучающихся, получающих среднее общее образование в иностранных ОО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о сроках проведения экзаменов, сроках и местах подачи заявлений об участии в экзаменах и заявлений об участии в ГИА, местах регистрации на сдачу ГИА для участников ГИ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 сроках, местах, порядке подачи и рассмотрения апелля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о сроках, местах и порядке информирования о результатах итогового сочинения (изложения), итогового собеседования, экзаме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е позднее чем за месяц до основной даты проведения итогового сочинения (изложения), итогового собесед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, чем за месяц до завершения срока подачи заявлений об участии в экзаменах, заявлений об участии в ГИ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 чем за месяц до начала проведения экзамен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е позднее, чем за месяц до основной даты проведения итогового сочинения (изложения), итогового собеседования, начала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ода Ю.А., Федосова О.Н., Акопян Е.А., 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памяток для участников ГИА, их родителей, общественных 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да Ю.А., Федосова О.Н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работы телефона «горячей лин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информационно-агитационной работы по привлечению общественных наблюдателей к общественному контролю за соблюдением порядка проведения ГИ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одительских собраний по вопросам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да Ю.А., Федосова О.Н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психологической помощи, консультаций для учащихся 9,11 классов МБОУ «Школа №28» и их родителей по психологической подготовке к ГИА на базе психологической службы образовательной организации, Центра психолого-медико-социального сопровождени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</w:rPr>
              <w:t>Федосова О.Н., Охрименко Е.А., 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родителей и привлечение их к акции «ОГЭ и ЕГЭ для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рт- апрел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 xml:space="preserve">Федосова О.Н., </w:t>
            </w:r>
            <w:r>
              <w:rPr>
                <w:spacing w:val="-1"/>
              </w:rPr>
              <w:t>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технологическое обеспечение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я работы с учащимися, не получившими аттестат об основном общ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течение учебного </w:t>
            </w: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да Ю.А., Федосова О.Н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брамкина Ю.В, Охрименко Е.А., Журавле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>Организация сбора сведений для предоставления в региональную информационную систем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 образовательном учрежден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об участниках итогового сочинения (изложения) и </w:t>
            </w:r>
            <w:r>
              <w:rPr/>
              <w:t>итогового собеседования по русскому языку как условие допуска к ГИ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 отнесении участников итогового сочинения (изложения) к категории лиц с ОВЗ, детей-инвалидов и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 участниках ГИА всех категорий с указанием перечня общеобразовательных предметов, выбранных для сдачи ГИА, сведения о форме ГИ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 отнесении участников ГИА к категории лиц с ОВЗ, детей-инвалидов,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 наличии допуска к прохождению ГИА;</w:t>
            </w:r>
          </w:p>
          <w:p>
            <w:pPr>
              <w:pStyle w:val="TableParagraph"/>
              <w:kinsoku w:val="false"/>
              <w:overflowPunct w:val="false"/>
              <w:ind w:left="102" w:right="21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 гражданах, аккредитованных в качестве общественных наблюдателей;</w:t>
            </w:r>
          </w:p>
          <w:p>
            <w:pPr>
              <w:pStyle w:val="TableParagraph"/>
              <w:kinsoku w:val="false"/>
              <w:overflowPunct w:val="false"/>
              <w:ind w:left="102" w:right="211" w:hanging="0"/>
              <w:jc w:val="both"/>
              <w:rPr/>
            </w:pPr>
            <w:r>
              <w:rPr/>
              <w:t>- о распределении участников ГИА, работников ППЭ и общественных наблюдателей по ПП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48" w:hanging="0"/>
              <w:rPr/>
            </w:pPr>
            <w:r>
              <w:rPr/>
              <w:t>Согласно плану- графику регионального центра обработк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да Ю.А., Федосова О.Н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 заявлений на сдачу ГИА 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 1 март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едосова О.Н., классные руководители 9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 заявлений на сдачу ГИА 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 1 февраля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едосова О.Н., классный руководитель 11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пределение списка кандидатур для предоставления </w:t>
            </w:r>
            <w:r>
              <w:rPr>
                <w:color w:val="000000"/>
                <w:spacing w:val="-2"/>
              </w:rPr>
              <w:t xml:space="preserve">в управление образования и молодежной политики администрации г.Рязани </w:t>
            </w:r>
            <w:r>
              <w:rPr/>
              <w:t xml:space="preserve">и направления на обучени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экспертов предметных и конфликтных подкомисс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 членов Г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тябрь 2024 г. – апрель 2025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Рода Ю.А., 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ая работа по формированию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унктов проведения итогового сочинения (изложения)</w:t>
            </w:r>
            <w:r>
              <w:rPr>
                <w:color w:val="000000"/>
                <w:spacing w:val="-2"/>
              </w:rPr>
              <w:t xml:space="preserve"> и </w:t>
            </w:r>
            <w:r>
              <w:rPr/>
              <w:t>итогового собеседования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оябрь 2024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Рода Ю.А., 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работы по привлечению общественных наблюдателей при проведени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враль-май, август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работы по подготовке к сдаче ОГЭ, ЕГЭ, ГВЭ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бота школьных методических объединений по подготовке учащихся          9, 11 классов к ГИ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бота в системе Статград (тренировочные и диагностические работы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бные ОГЭ, ЕГЭ, ГВЭ по предметам учебного пла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хнологии проведения экзамена по иностранным языкам (раздел «Говорение»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ИМ для модели раздела «Говорение» в ГИА-9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едосова О.Н., 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 безопасной доставки выпускников </w:t>
            </w:r>
            <w:r>
              <w:rPr>
                <w:color w:val="000000"/>
                <w:spacing w:val="1"/>
              </w:rPr>
              <w:t>9-х, 11-х классов в ППЭ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>
                <w:color w:val="000000"/>
                <w:spacing w:val="-3"/>
              </w:rPr>
              <w:t>Март – июль, сентябр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Рода Ю.А., Федосова О.Н., 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>Организация информирования выпускников 9, 11-х классов об утвержденных результата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/>
              <w:t xml:space="preserve">Март-апрель, июнь-июль, сентяб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/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едосова О.Н., классные руководители 9, 11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и кадровое сопровождение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ещение семинаров на базе Центра мониторинга и сопровождения образования для педагогов-предметников по вопросам подготовки учащихся к ГИА, по повышению качества преподавания учебных предметов (с учетом анализа результатов ГИ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 xml:space="preserve">Федосова О.Н., учителя-предметн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семинаров, инструктажей с педагогическими работниками, задействованными в подготовке и проведени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едосова О.Н., Райская Ю.М., Прохорушкин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5" w:hanging="0"/>
              <w:jc w:val="both"/>
              <w:rPr/>
            </w:pPr>
            <w:r>
              <w:rPr/>
              <w:t>Организация посещения семинаров с членами ГЭК, членами предмет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й 2025 г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>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деятельности учителей-предметников, классных руководителей по подготовке и организации ГИА выпускников 9, 11 классов, в том числе, сайта ОУ по вопросу наличия актуальной информации по подготовке и организации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>Рода Ю.А., 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полноты, достоверности и актуальности сведений, внесенных в региональную информацион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>Рода Ю.А., Федосова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татистического анализа и подготовка аналитических материалов по итогам ГИА в 202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юнь-сентябрь 2025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108" w:hanging="0"/>
              <w:rPr/>
            </w:pPr>
            <w:r>
              <w:rPr>
                <w:spacing w:val="-1"/>
              </w:rPr>
              <w:t xml:space="preserve">Федосова О.Н., Райская Ю.М., Прохорушкина И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0:00Z</dcterms:created>
  <dc:creator>Оля</dc:creator>
  <dc:description/>
  <cp:keywords/>
  <dc:language>en-US</dc:language>
  <cp:lastModifiedBy>Юлия Рода</cp:lastModifiedBy>
  <cp:lastPrinted>2024-10-08T17:36:00Z</cp:lastPrinted>
  <dcterms:modified xsi:type="dcterms:W3CDTF">2024-10-08T14:40:00Z</dcterms:modified>
  <cp:revision>16</cp:revision>
  <dc:subject/>
  <dc:title>Муниципальное образование – городской округ </dc:title>
</cp:coreProperties>
</file>