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851" w:firstLine="709"/>
        <w:jc w:val="both"/>
        <w:rPr>
          <w:color w:val="000000"/>
        </w:rPr>
      </w:pPr>
      <w:r>
        <w:rPr>
          <w:color w:val="000000"/>
        </w:rPr>
        <w:object w:dxaOrig="8730" w:dyaOrig="12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6pt;height:732.95pt" filled="f" o:ole="">
            <v:imagedata r:id="rId3" o:title=""/>
          </v:shape>
          <o:OLEObject Type="Embed" ProgID="" ShapeID="ole_rId2" DrawAspect="Content" ObjectID="_1571202733" r:id="rId2"/>
        </w:objec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контроль, за деятельностью учителей по вопросу усвоения учащимися федерального государственного образовательного стандарта по предмета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• </w:t>
      </w:r>
      <w:r>
        <w:rPr>
          <w:color w:val="000000"/>
        </w:rPr>
        <w:t>инспектирование деятельности учителей, педагогов допол</w:t>
        <w:softHyphen/>
        <w:t>нительного образ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онтроль за соблюдением законодательства в сфере воспи</w:t>
        <w:softHyphen/>
        <w:t>тания и обуче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вышение эффективности результатов работы школ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2.3.</w:t>
      </w:r>
      <w:r>
        <w:rPr>
          <w:color w:val="000000"/>
        </w:rPr>
        <w:t xml:space="preserve">  Порядок посещения занят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)  администратор предупреждает учителя о своем посещении его урока, разместив на информационном стенде в учительской график посещения школьных занятий на месяц (в исключительных случаях предупреждает о посещении урока за 10-15 минут до начала урока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администратор имеет пра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ознакомиться с технологической картой  уро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собрать и просмотреть тетради учащихс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если это необходимо, беседовать с учащимися после заня</w:t>
        <w:softHyphen/>
        <w:t>тий на интересующую его тему в присутствии учител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во время посещения занятий администратор не имеет прав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мешиваться в ход его прове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ходить во время урока (за исключением   экстремальных случаев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ходить до звон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г) после посещений занятий обязательно собеседование ад</w:t>
        <w:softHyphen/>
        <w:t>министратора и преподавателя по следующим направления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самоанализ урока (занятия) учителе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анализ урока  (занятия) администратором,  руководителем,  посетив</w:t>
        <w:softHyphen/>
        <w:t>шим урок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гласование выводов учителя  и администратора по ре</w:t>
        <w:softHyphen/>
        <w:t>зультатам посещения урока (занятия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сещение занятий родителями (законными представи</w:t>
        <w:softHyphen/>
        <w:t>телями) учащихс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1. Родители (законные представители) имеют право посещать любые занятия в шко</w:t>
        <w:softHyphen/>
        <w:t>ле, где могу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знакомиться с ходом занятий, его содержанием, требова</w:t>
        <w:softHyphen/>
        <w:t>ниями учител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ценить работоспособность своего ребенка, его активность на занятия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смотреть его умение грамотно, правильно излагать свои мысл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нять место ребенка в коллектив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сравнить объем его знаний с государственным образова</w:t>
        <w:softHyphen/>
        <w:t>тельным стандартом, объемом знаний других учащихс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бедиться в объективности выставления ребенку оценок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2. При заявлении родителей (законных представителей) обучающихся о желании</w:t>
      </w:r>
      <w:r>
        <w:rPr/>
        <w:t xml:space="preserve"> </w:t>
      </w:r>
      <w:r>
        <w:rPr>
          <w:color w:val="000000"/>
        </w:rPr>
        <w:t>посетить учебные занятия директор школы проводит следующие ме</w:t>
        <w:softHyphen/>
        <w:t>роприят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инимает заявление от родителей (законных представителей) в письменном виде на посещение урок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• </w:t>
      </w:r>
      <w:r>
        <w:rPr>
          <w:color w:val="000000"/>
        </w:rPr>
        <w:t>согласовывает день и время посещения занятий по интере</w:t>
        <w:softHyphen/>
        <w:t>сующему их предмету в присутствии учителя-предметника (составляется график, если занятие будет посещено не од</w:t>
        <w:softHyphen/>
        <w:t>но, а, возможно, и у нескольких педагого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назначает по согласованию с родителем сопровождающего на данное занятие (одного или нескольких из нижеприве</w:t>
        <w:softHyphen/>
        <w:t>денного перечня)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местителя директора по учебно-воспитательной работ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•  </w:t>
      </w:r>
      <w:r>
        <w:rPr>
          <w:color w:val="000000"/>
        </w:rPr>
        <w:t>руководителя методического объединения учителей-предметников;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  <w:iCs/>
          <w:color w:val="000000"/>
        </w:rPr>
        <w:t>• </w:t>
      </w:r>
      <w:r>
        <w:rPr>
          <w:color w:val="000000"/>
        </w:rPr>
        <w:t>опытного учителя-предметника, имеющего высшую ква</w:t>
        <w:softHyphen/>
        <w:t>лификационную категорию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местителя директора по воспитательной работе (если посещение занятий связано с вопросами воспитания учащихс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3. Родители (законные представители) во время посещения заня</w:t>
        <w:softHyphen/>
        <w:t>тий обязаны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е нарушать порядок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не выходить из кабинета до окончания заняти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4. Родители (законные представители) имеют пра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участвовать </w:t>
      </w:r>
      <w:r>
        <w:rPr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анализе урока, высказывать свое мнени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лучить консультацию по интересующим их вопросам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братиться к директору по дальнейшему решению данного вопрос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сещение занятий учителями школ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1. На основании  «Положения о внутришкольном контроле» все педагоги школы разделены на группы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чителя, находящиеся на индивидуальном контрол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чителя, находящиеся на административном контрол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чителя, работающие на самоконтрол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чителя, участвующие во взаимоконтрол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чителя,   работающие  на  самоконтроле,  дающие  открытые уро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чителя, участвующие во взаимоконтроле, посещают учебные занятия по графику, составленному на заседании МО учителей-предметников или заседании методического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чебные занятия педагога, находящегося на индивидуальном контроле, посещают по графику, составленному совместно с админи</w:t>
        <w:softHyphen/>
        <w:t>страцией, для оказания методической, профессиональной помощ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уководитель   методического   объединения   учителей-пред</w:t>
        <w:softHyphen/>
        <w:t>метник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пытные учителя (высшей или первой квалификационной категори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2. Цели посещения уроков педагогам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профессионального мастерства педагогов, уровня методической работ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вышение уровня освоения учащимися учебных знаний, уме</w:t>
        <w:softHyphen/>
        <w:t>ний, навык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вышение качества усвоения учащимися государственного образовательного стандарта по предмету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полнение учебных программ по предмету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бобщение передового педагогического опы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3. После посещения учебных занятий проводится собеседование, где согласовываются выводы по результатам посеще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формление документов при посещении урок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1. Результаты посещения учебных занятий всеми участниками об</w:t>
        <w:softHyphen/>
        <w:t>разовательного процесса обязательно оформляются документаль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2. При посещении занятий администрацией, родителями (закон</w:t>
        <w:softHyphen/>
        <w:t>ными представителями) в сопровождении администрации анализ фик</w:t>
        <w:softHyphen/>
        <w:t>сируется в тетради посещения уроков данного учителя-предметни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3. При посещении занятий педагогами школы анализ фиксируетс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 протоколах методического объединения учителей-предмет</w:t>
        <w:softHyphen/>
        <w:t>ник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 тетради посещений уроков данного преподават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4. В зависимости от значимости для школы результатов посеще</w:t>
        <w:softHyphen/>
        <w:t>ния уроков пишется справка, которая обсуждается и визируетс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 заседании методического объединения учителей-предмет</w:t>
        <w:softHyphen/>
        <w:t>ник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 заседании методического совет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 совещании при директор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 планерке педагогического коллектив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 педагогическом сове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 родительском собрании.</w:t>
      </w:r>
    </w:p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26:00Z</dcterms:created>
  <dc:creator>Горьковых</dc:creator>
  <dc:description/>
  <cp:keywords/>
  <dc:language>en-US</dc:language>
  <cp:lastModifiedBy>USER</cp:lastModifiedBy>
  <cp:lastPrinted>2020-02-05T17:25:00Z</cp:lastPrinted>
  <dcterms:modified xsi:type="dcterms:W3CDTF">2020-02-09T11:27:00Z</dcterms:modified>
  <cp:revision>4</cp:revision>
  <dc:subject/>
  <dc:title>ОБСУЖДЕНО И УТВЕРЖДЕНО</dc:title>
</cp:coreProperties>
</file>