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/>
        <w:ind w:left="-993" w:hanging="0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object w:dxaOrig="8760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6pt;height:744.2pt" filled="f" o:ole="">
            <v:imagedata r:id="rId3" o:title=""/>
          </v:shape>
          <o:OLEObject Type="Embed" ProgID="" ShapeID="ole_rId2" DrawAspect="Content" ObjectID="_2080235802" r:id="rId2"/>
        </w:objec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Предмет регулирования.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2.1. Кодекс регулирует социальные нормы (правила поведения) работника ОО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2.2. Кодекс способствует созданию таких условий и обстановки для работы,  при  которых работник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2.3. Администрация ОО обязана ознакомить с Кодексом всех учителей, учащихся, родителей и других работников ОО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Цель Кодекса.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3.1. Целью Кодекса является внедрение единых правил поведения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3.2. Кодекс способствует тому, чтобы работник сам управлял своим поведением, способствует  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 Сфера регулирования.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6222" w:leader="none"/>
        </w:tabs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4.1. Кодекс распространяется на всех работников ОО.</w:t>
      </w:r>
    </w:p>
    <w:p>
      <w:pPr>
        <w:pStyle w:val="Normal"/>
        <w:tabs>
          <w:tab w:val="clear" w:pos="708"/>
          <w:tab w:val="left" w:pos="6222" w:leader="none"/>
        </w:tabs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5. Основные обязанности, принципы и правила служебного поведения работников.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1. В соответствии со статьей 21 Трудового кодекса Российской Федерации работник обязан: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1.1.соблюдать требования по охране труда и обеспечению безопасности труда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1.2.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1.3. добросовестно   исполнять свои  трудовые  обязанности,  возложенные  на  него  трудовым договором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1.4. соблюдать правила внутреннего трудового распорядка;</w:t>
      </w:r>
    </w:p>
    <w:p>
      <w:pPr>
        <w:pStyle w:val="Normal"/>
        <w:tabs>
          <w:tab w:val="clear" w:pos="708"/>
          <w:tab w:val="left" w:pos="5828" w:leader="none"/>
        </w:tabs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1.5. соблюдать трудовую дисциплину;</w:t>
        <w:tab/>
      </w:r>
    </w:p>
    <w:p>
      <w:pPr>
        <w:pStyle w:val="Normal"/>
        <w:spacing w:lineRule="atLeast" w:line="211"/>
        <w:textAlignment w:val="baseline"/>
        <w:rPr>
          <w:color w:val="000000"/>
        </w:rPr>
      </w:pPr>
      <w:r>
        <w:rPr>
          <w:color w:val="000000"/>
        </w:rPr>
        <w:t>5.1.6. выполнять установленные нормы труда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1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 Основные принципы служебного поведения работников являются основой поведения граждан в связи с нахождением их в трудовых отношениях с МБОУ «Школа № 28». 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. исходить из того, что признание, соблюдение и защита прав и свобод человека и гражданина определяют основной смысл и содержание деятельности  МБОУ  «Школа № 28»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2.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3. обеспечивать эффективную работу  МБОУ  «Школа № 28» 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4. осуществлять свою деятельность в пределах предмета и целей деятельности МБОУ «Школа № 28»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5.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6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7.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8. соблюдать нормы профессиональной этики и правила делового поведения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9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1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 «Школа № 28»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2.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3. воздерживаться от публичных высказываний, суждений и оценок в отношении деятельности МБОУ «Школа № 28», его руководителя, если это не входит в должностные обязанности работника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4. соблюдать установленные в МБОУ «Школа № 28» правила предоставления служебной информации и публичных выступлений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5. уважительно относиться к деятельности представителей средств массовой информации по информированию общества о работе  МБОУ "Школа № 28» 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6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7.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2.18. проявлять при исполнении должностных обязанностей честность, беспристрастность и справедливость, не допускать коррупционно-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tabs>
          <w:tab w:val="clear" w:pos="708"/>
          <w:tab w:val="left" w:pos="8029" w:leader="none"/>
        </w:tabs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3. В целях противодействия коррупции работнику рекомендуется:</w:t>
        <w:tab/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3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3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3.3.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4. Работник может обрабатывать и передавать служебную информацию при соблюдении действующих в  МБОУ «Школа № 28»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5. Работник, наделенный 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6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6.1.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6.2.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6.3.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5.7. Директор МБОУ «Школа № 28»  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. Рекомендательные этические правила служебного поведения работников.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2. В служебном поведении работник воздерживается от: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  политических или религиозных предпочтений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2.4.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6.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  МБОУ «Школа № 28» 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7. Заключительные положения.</w:t>
      </w:r>
    </w:p>
    <w:p>
      <w:pPr>
        <w:pStyle w:val="Normal"/>
        <w:spacing w:lineRule="atLeast" w:line="211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11"/>
        <w:textAlignment w:val="baseline"/>
        <w:rPr>
          <w:color w:val="000000"/>
        </w:rPr>
      </w:pPr>
      <w:r>
        <w:rPr>
          <w:color w:val="000000"/>
        </w:rPr>
        <w:t>7.1. Настоящий Кодекс утверждается приказом и действует с момента издания приказа по </w:t>
      </w:r>
      <w:r>
        <w:rPr>
          <w:color w:val="000000"/>
        </w:rPr>
        <w:t> </w:t>
      </w:r>
      <w:r>
        <w:rPr>
          <w:color w:val="000000"/>
        </w:rPr>
        <w:t>МБОУ «Школа № 28» .</w:t>
      </w:r>
    </w:p>
    <w:p>
      <w:pPr>
        <w:pStyle w:val="Normal"/>
        <w:spacing w:lineRule="atLeast" w:line="211"/>
        <w:jc w:val="both"/>
        <w:textAlignment w:val="baseline"/>
        <w:rPr>
          <w:color w:val="000000"/>
        </w:rPr>
      </w:pPr>
      <w:r>
        <w:rPr>
          <w:color w:val="000000"/>
        </w:rPr>
        <w:t>7.2. Все изменения и дополнения к настоящему Кодексу принимаются по решению Педагогического совета по согласованию с выборным профсоюзным органом и вводятся в действие приказом директора  МБОУ "Школа № 28»</w:t>
      </w:r>
      <w:r>
        <w:rPr>
          <w:color w:val="000000"/>
        </w:rPr>
        <w:t> </w:t>
      </w:r>
      <w:r>
        <w:rPr>
          <w:color w:val="000000"/>
        </w:rPr>
        <w:t>с обязательным составлением Дополнения к настоящ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47:00Z</dcterms:created>
  <dc:creator>Оля</dc:creator>
  <dc:description/>
  <cp:keywords/>
  <dc:language>en-US</dc:language>
  <cp:lastModifiedBy>USER</cp:lastModifiedBy>
  <cp:lastPrinted>2016-11-11T09:58:00Z</cp:lastPrinted>
  <dcterms:modified xsi:type="dcterms:W3CDTF">2020-02-09T11:22:00Z</dcterms:modified>
  <cp:revision>6</cp:revision>
  <dc:subject/>
  <dc:title>ОБСУЖДЕНО И УТВЕРЖДЕНО</dc:title>
</cp:coreProperties>
</file>