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60" w:dyaOrig="12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5pt;height:741.7pt" filled="f" o:ole="">
            <v:imagedata r:id="rId3" o:title=""/>
          </v:shape>
          <o:OLEObject Type="Embed" ProgID="" ShapeID="ole_rId2" DrawAspect="Content" ObjectID="_1851918755" r:id="rId2"/>
        </w:objec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образовательного процесса к сети Интернет в соответствии с установленным в ОО правилами руководитель ОО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дагогический совет ОО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характер и объем информации, публикуемой на интернет-ресурсах ОО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ет руководителю ОО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подаватель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ает за использованием компьютера и сети Интернет обучающимис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Во время свободного доступа обучающихся к сети Интернет вне учебных занятий, контроль использования ресурсов Интернета осуществляют работники ОО, определенные приказом его руководител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разовательного учрежд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ает за использованием компьютера и сети Интернет обучающимис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принимает меры по пресечению по пресечению обращений к ресурсам, не имеющих отношения к образовательному процессу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 При использовании сети Интернет в ОО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О или предоставленного оператором услуг связ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О правилами обеспечивается работником ОО, назначенным его руководителем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Принципы размещения информации на интернет-ресурсах ОО призваны обеспечивать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блюдение действующего законодательства Российской Федерации, интересов и прав граждан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у персональных данных обучающихся, преподавателей и сотруднико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 корректность информ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О, только с письменного согласия родителей или иных законных представителей обучающихся. Персональные данные преподавателей и сотрудников ОО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В информационных сообщениях о мероприятиях, размещенных на сайте ОО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 При получении согласия на размещение персональных данных представитель ОО обязан разъяснить возможные риски и последствия их опубликования. ОО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section"/>
        <w:spacing w:lineRule="auto" w:line="240"/>
        <w:rPr/>
      </w:pPr>
      <w:r>
        <w:rPr>
          <w:sz w:val="24"/>
        </w:rPr>
        <w:t>3. Использование сети Интернет в образовательной организации</w:t>
      </w:r>
    </w:p>
    <w:p>
      <w:pPr>
        <w:pStyle w:val="Subsection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Использование сети Интернет в ОО осуществляется, как правило, в целях образовательного процесс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о разрешению лица, ответственного за организацию в ОО работы сети Интернет и ограничение доступа, преподаватели, сотрудники и обучающиеся вправе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ть собственную информацию в сети Интернет на интернет-ресурсах ОО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учетную запись электронной почты на интернет-ресурсах О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бучающемуся запрещаетс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любые сделки через Интернет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загрузки файлов на компьютер ОО без специального разреш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обязан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информацию от преподавател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ая информация должна содержать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менный адрес ресурс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 и время обнаруж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формацию об установленных в ОО технических средствах технического ограничения доступа к информации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0:00Z</dcterms:created>
  <dc:creator>секретарь</dc:creator>
  <dc:description/>
  <cp:keywords/>
  <dc:language>en-US</dc:language>
  <cp:lastModifiedBy>USER</cp:lastModifiedBy>
  <cp:lastPrinted>2020-02-05T17:39:00Z</cp:lastPrinted>
  <dcterms:modified xsi:type="dcterms:W3CDTF">2020-02-09T11:40:00Z</dcterms:modified>
  <cp:revision>4</cp:revision>
  <dc:subject/>
  <dc:title/>
</cp:coreProperties>
</file>