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</w:rPr>
      </w:pPr>
      <w:r>
        <w:rPr>
          <w:color w:val="000000"/>
        </w:rPr>
        <w:object w:dxaOrig="8700" w:dyaOrig="1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5pt;height:748pt" filled="f" o:ole="">
            <v:imagedata r:id="rId3" o:title=""/>
          </v:shape>
          <o:OLEObject Type="Embed" ProgID="" ShapeID="ole_rId2" DrawAspect="Content" ObjectID="_1697321721" r:id="rId2"/>
        </w:objec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2. Кандидатуры педагогов - членов творческой группы - рассмат</w:t>
        <w:softHyphen/>
        <w:t>риваются на  педагогическом совете и утверждаются приказом руководителя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3. Творческая группа анализирует и составляет план работы, ис</w:t>
        <w:softHyphen/>
        <w:t>пользуя разные формы работы, включая формы отслеживания резуль</w:t>
        <w:softHyphen/>
        <w:t>татов и качества обученности школьни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4. Заместитель директора, курирующий методическую работу школы, оказывает методическую и организаци</w:t>
        <w:softHyphen/>
        <w:t>онную помощь педагогам творческой группы, проводит консультации, контролирует процесс работы, дает рекомендации по устранению не</w:t>
        <w:softHyphen/>
        <w:t>доче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 Заседание группы проводятся не реже одного раза в три месяц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6. Члены творческой группы премируются в соответствии с Поло</w:t>
        <w:softHyphen/>
        <w:t>жением о материальном поощрении работников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7. Для оформления учебно-методического комплекса и отчетно</w:t>
        <w:softHyphen/>
        <w:t>сти членов творческий группы приказом директора школы назначается сек</w:t>
        <w:softHyphen/>
        <w:t>ретарь творческой группы.</w:t>
      </w:r>
    </w:p>
    <w:p>
      <w:pPr>
        <w:pStyle w:val="Normal"/>
        <w:ind w:firstLine="540"/>
        <w:jc w:val="both"/>
        <w:rPr/>
      </w:pPr>
      <w:r>
        <w:rPr/>
        <w:t>4.8 Руководитель творческой группы взаимодействует с научным руководителем и научным консультантом, заместителем директора по учебно-воспитательной работе, психологом и членами групп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Направление работы творческой групп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1. Руководитель творческой группы организует текущее и перс</w:t>
        <w:softHyphen/>
        <w:t>пективное планирование экспериментальной работы групп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2. Руководитель творческой группы организует и координирует работу преподавателей в группе в ходе эксперимен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3. Творческая группа ведет работу по следующим направления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работа над реализацией программы эксперимен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освоение новых технологий обуч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- диагностика деятельности, личностного роста школьника и учителя;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обогащение психолого-педагогическими знаниям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индивидуализация и дифференциация обуч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реализация системного подхода к позна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создание психолого-педагогических конструкций учебного про</w:t>
        <w:softHyphen/>
        <w:t>цесса, включающих цель, типы связей, результат, прогнозирование и конструирование учебного процесс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консультации по специально разработанной тематике, в том чис</w:t>
        <w:softHyphen/>
        <w:t>ле авторско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разработка методической документации (программ, конспектов занятий, учебных пособий, дидактического материала, рекомендаций для педагогов и школьников, видео и аудиоматериалов, рефера</w:t>
        <w:softHyphen/>
        <w:t>тов, докладов и т.д.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разработка и практическое использование в учебном процессе активных форм обучения, тренингов, «мозгового штурма», дискуссий, коллективной мыслительной деятельности и т.д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организация реферативно-исследовательской работы педагогов (изучение, анализ психолого-педагогической литературы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Дневник эксперимента, иннов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6.1. В нем отражаются итоги деятельности экспериментальной площад</w:t>
        <w:softHyphen/>
        <w:t>ки, анализ контрольных и проверочных срезов, в динамике отслежива</w:t>
        <w:softHyphen/>
        <w:t>ются знания и умения, отрабатывается содержание гипотезы исследо</w:t>
        <w:softHyphen/>
        <w:t>вания, фиксируются изменения в уча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Документация и отчет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ab/>
        <w:t>7</w:t>
      </w:r>
      <w:r>
        <w:rPr>
          <w:color w:val="000000"/>
        </w:rPr>
        <w:t>.1. Руководитель творческой группы анализирует и обобщает ре</w:t>
        <w:softHyphen/>
        <w:t>зультаты экспериментальной деятельности группы и предоставляет отчет по резуль</w:t>
        <w:softHyphen/>
        <w:t xml:space="preserve">татам экспериментальной деятельности группы заместителю директора, курирующему методическую работу в школ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7.2.  Для отчетности готовя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7.2.1. План работы, протоколы заседа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7.2.2. Обсуждаемые вопросы, исследования результативности фикси</w:t>
        <w:softHyphen/>
        <w:t>руются в дневнике эксперимента в форме аналитических диаграмм, выводов, обобщений, а также рекоменд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ab/>
        <w:t>7.2.3. Анализ деятельности творческой группы, годовой отчет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6:00Z</dcterms:created>
  <dc:creator>Administrator</dc:creator>
  <dc:description/>
  <cp:keywords/>
  <dc:language>en-US</dc:language>
  <cp:lastModifiedBy>USER</cp:lastModifiedBy>
  <cp:lastPrinted>2020-02-05T17:54:00Z</cp:lastPrinted>
  <dcterms:modified xsi:type="dcterms:W3CDTF">2020-02-09T11:39:00Z</dcterms:modified>
  <cp:revision>4</cp:revision>
  <dc:subject/>
  <dc:title>«Утверждаю»                                                                 Рассмотрено на</dc:title>
</cp:coreProperties>
</file>